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INFLUÊNCIA DA GERMINAÇÃO DA GRAVIOLA SUBMETIDA A DIFERENTES DOSES DE BIOFERTILIZANTE DE ORIGEM SUÍNA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atricya Lorenna de Brito Rodrigues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Railany Brito de Lucena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Juliana Joice Pereira Lima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Manuel Antonio Navarro Vásquez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Edilza Maria Felipe Vásquez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suppressAutoHyphens w:val="false"/>
        <w:bidi w:val="0"/>
        <w:spacing w:lineRule="atLeast" w:line="10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A fruticultura apresenta um grande potencial agrícola e econômico para a região Nordeste. Dentro da produção de frutas a obtenção de mudas é muito importante, pois é o ponto inicial para a instalação do pomar. O intuito do trabalho foi avaliar a produção de mudas de graviola submetidas a diferentes doses de biofertilizantes de origem suína. O experimento foi conduzido na área experimental do Centro de Ciências Agrárias e da Biodiversidade – CCAB, localizado no município de Crato-CE, no primeiro semestre do ano de 2016. As sementes foram obtidas a partir de frutos comercializados na região do Cariri cearense. A semeadura foi feita em sacos de polietileno de 15 cm por 25 cm contendo areia e esterco bovino na proporção de 3:1, as sementes foram posicionadas a 2 cm de profundidade dentro do saco. Durante a condução do experimento eram feitas duas regas diárias, uma pela manhã e outra à tarde. A aplicação do biofertilizante se deu a partir de diferentes doses, no que resultou os tratamentos de 0 ml, 10 ml, 30ml, 50 ml, 70 ml e 90 ml. O biofertilizante apresentou a seguinte composição de macro nutrientes em g.L</w:t>
      </w: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  <w:lang w:eastAsia="pt-BR"/>
        </w:rPr>
        <w:t>-1</w:t>
      </w: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, N=3,88; P=3,02; K=0,27; Ca=0,21; Mg=0,13 e S=0,32. O delineamento experimental utilizado foi blocos casualizados, com cinco repetições, sendo cada repetição constituída de 6 plantas, conduzidas em sacos plásticos de tamanho médio com apenas uma semente em cada saco. As variáveis analisadas foram: germinação, tamanho, massa fresca e massa seca de raiz. </w:t>
      </w: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pt-BR" w:bidi="ar-SA"/>
        </w:rPr>
        <w:t>O uso de diferentes doses de biofertilizante de origem suína não influenciou no potencial germinativo das sementes de graviola</w:t>
      </w: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. Entretanto, o maior tamanho de raiz foi observado no tratamento com 10 ml do biofertilizante e o menor tamanho quando não houve aplicação do biofertilizante. Já o peso fresco e seco de raiz foram maiores na dose de 30ml do biofertilizante, enquanto que na ausência do mesmo ou nas demais doses não houve diferença estatística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lavras-chave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epargpadro1"/>
          <w:rFonts w:cs="Times New Roman" w:ascii="Times New Roman" w:hAnsi="Times New Roman"/>
          <w:b w:val="false"/>
          <w:bCs/>
          <w:sz w:val="24"/>
          <w:szCs w:val="24"/>
        </w:rPr>
        <w:t>F</w:t>
      </w:r>
      <w:r>
        <w:rPr>
          <w:rStyle w:val="Fontepargpadro1"/>
          <w:rFonts w:cs="Times New Roman" w:ascii="Times New Roman" w:hAnsi="Times New Roman"/>
          <w:b w:val="false"/>
          <w:bCs w:val="false"/>
          <w:sz w:val="24"/>
          <w:szCs w:val="24"/>
        </w:rPr>
        <w:t>ruticultura. Jardim clonal. Produção de mudas.</w:t>
      </w:r>
    </w:p>
    <w:p>
      <w:pPr>
        <w:pStyle w:val="Normal"/>
        <w:autoSpaceDE w:val="false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s autores agradecem à Universidade Federal do Cariri (UFCA) pela bolsa de estudos concedida para o desenvolvimento da pesquisa.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6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PalavraestrangeiraABRALICChar">
    <w:name w:val="Palavra estrangeira ABRALIC Char"/>
    <w:qFormat/>
    <w:rPr>
      <w:rFonts w:eastAsia="DejaVu Sans" w:cs="Times New Roman"/>
      <w:i/>
      <w:iCs/>
      <w:lang w:eastAsia="zh-CN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eastAsia="zh-C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jc w:val="center"/>
    </w:pPr>
    <w:rPr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comentrio1">
    <w:name w:val="Texto de comentário1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612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tulo1XIIENANCIB">
    <w:name w:val="Título 1 XII ENANCIB"/>
    <w:basedOn w:val="Ttulo2"/>
    <w:qFormat/>
    <w:pPr>
      <w:spacing w:before="0" w:after="280"/>
      <w:jc w:val="left"/>
    </w:pPr>
    <w:rPr>
      <w:rFonts w:ascii="Times New Roman" w:hAnsi="Times New Roman" w:cs="Times New Roman"/>
      <w:b/>
      <w:bCs/>
      <w:sz w:val="24"/>
    </w:rPr>
  </w:style>
  <w:style w:type="paragraph" w:styleId="Ttulo1XVENANCIB">
    <w:name w:val="Título 1 XV ENANCIB"/>
    <w:basedOn w:val="Ttulo1XIIENANCIB"/>
    <w:qFormat/>
    <w:pPr>
      <w:spacing w:before="280" w:after="280"/>
    </w:pPr>
    <w:rPr>
      <w:rFonts w:cs="Times New Roman"/>
    </w:rPr>
  </w:style>
  <w:style w:type="paragraph" w:styleId="CorpodetextoXVEnancib">
    <w:name w:val="Corpo de texto XV Enancib"/>
    <w:basedOn w:val="TextBody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cs="Times New Roman"/>
      <w:b w:val="false"/>
      <w:bCs w:val="false"/>
      <w:spacing w:val="-2"/>
      <w:sz w:val="24"/>
      <w:szCs w:val="24"/>
    </w:rPr>
  </w:style>
  <w:style w:type="paragraph" w:styleId="Estilo1">
    <w:name w:val="Estilo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A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61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48:00Z</dcterms:created>
  <dc:creator>Ceesu</dc:creator>
  <dc:description/>
  <dc:language>en-US</dc:language>
  <cp:lastModifiedBy/>
  <cp:lastPrinted>2016-03-21T10:55:00Z</cp:lastPrinted>
  <dcterms:modified xsi:type="dcterms:W3CDTF">2017-09-03T21:33:29Z</dcterms:modified>
  <cp:revision>12</cp:revision>
  <dc:subject/>
  <dc:title>QUESTÕES SOBRE ÉTICA E CIDADANIA</dc:title>
</cp:coreProperties>
</file>